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hresprogramm des Historischen Arbeitskreises Unterammergau e.V. für 2015</w:t>
      </w:r>
    </w:p>
    <w:p>
      <w:pPr>
        <w:pStyle w:val="Normal"/>
        <w:rPr>
          <w:b/>
          <w:b/>
          <w:sz w:val="32"/>
          <w:szCs w:val="32"/>
        </w:rPr>
      </w:pPr>
      <w:r>
        <w:rPr>
          <w:b/>
          <w:sz w:val="32"/>
          <w:szCs w:val="32"/>
        </w:rPr>
      </w:r>
    </w:p>
    <w:p>
      <w:pPr>
        <w:pStyle w:val="Normal"/>
        <w:rPr/>
      </w:pPr>
      <w:r>
        <w:rPr/>
        <w:t xml:space="preserve">07.03.2015 </w:t>
        <w:tab/>
        <w:t>Jahreshauptversammlung mit Neuwahlen im Gasthof „Stern“</w:t>
      </w:r>
    </w:p>
    <w:p>
      <w:pPr>
        <w:pStyle w:val="Normal"/>
        <w:rPr/>
      </w:pPr>
      <w:r>
        <w:rPr/>
        <w:t>25./26.04.15</w:t>
        <w:tab/>
        <w:t>U`gauer Gewerbeschau. Museum an beiden Tagen geöffnet!</w:t>
      </w:r>
    </w:p>
    <w:p>
      <w:pPr>
        <w:pStyle w:val="Normal"/>
        <w:ind w:left="1410" w:hanging="1410"/>
        <w:rPr/>
      </w:pPr>
      <w:r>
        <w:rPr/>
        <w:t>16.05.15</w:t>
        <w:tab/>
        <w:t xml:space="preserve">Offizielle Eröffnung des Dorfmuseums mit gleichzeitiger Eröffnung der Sonderausstellung „ 700 Jahre Kirche in Unterammergau-Exponate aus dem Kirchenschatz Sankt Nikolaus“.  Die Sonderausstellung ist bis einschließlich den 6.Juni zu sehen. </w:t>
      </w:r>
    </w:p>
    <w:p>
      <w:pPr>
        <w:pStyle w:val="Normal"/>
        <w:ind w:left="1410" w:hanging="1410"/>
        <w:rPr/>
      </w:pPr>
      <w:r>
        <w:rPr/>
        <w:t>25.05.15</w:t>
        <w:tab/>
        <w:t>Dt. Mühlentag „Schneiderlas Schleifmühle“ in der Klamm geöffnet von 11-16 Uhr. Bewirtung durch die Unterammergauer Vermieterinnen.</w:t>
      </w:r>
    </w:p>
    <w:p>
      <w:pPr>
        <w:pStyle w:val="Normal"/>
        <w:ind w:left="1410" w:hanging="1410"/>
        <w:rPr/>
      </w:pPr>
      <w:r>
        <w:rPr/>
        <w:t>03.06.15</w:t>
        <w:tab/>
        <w:t>Sonderführung durch die Ausstellung „700 Jahre Kirche in Unterammergau-Exponate aus dem Kirchenschatz Sankt Nikolaus“, für Mitglieder des Historischen AK Unterammergau um 20 Uhr im Dorfmuseum. Keine Anmeldung erforderlich. Eintritt frei!</w:t>
      </w:r>
    </w:p>
    <w:p>
      <w:pPr>
        <w:pStyle w:val="Normal"/>
        <w:ind w:left="1410" w:hanging="1410"/>
        <w:rPr/>
      </w:pPr>
      <w:r>
        <w:rPr/>
        <w:t>13.06.15</w:t>
        <w:tab/>
        <w:t>Tag der „offenen Tür“ in „Schneiderlas Schleifmühle“ in der Klamm. Geöffnet von 11-16 Uhr. Die Unterammergauer Vermieterinnen bewirten die Veranstaltung.</w:t>
      </w:r>
    </w:p>
    <w:p>
      <w:pPr>
        <w:pStyle w:val="Normal"/>
        <w:ind w:left="1410" w:hanging="1410"/>
        <w:rPr/>
      </w:pPr>
      <w:r>
        <w:rPr/>
        <w:t>14.06.15</w:t>
        <w:tab/>
        <w:t>„Kappelführung“ nach dem Gottesdienst gegen 11 Uhr durch J. Lindauer. Keine Anmeldung erforderlich. Eintritt frei!</w:t>
      </w:r>
    </w:p>
    <w:p>
      <w:pPr>
        <w:pStyle w:val="Normal"/>
        <w:ind w:left="1410" w:hanging="1410"/>
        <w:rPr/>
      </w:pPr>
      <w:r>
        <w:rPr/>
        <w:t>11.07.15</w:t>
        <w:tab/>
        <w:t>Tag der „offenen Tür“ in „Schneiderlas Schleifmühle“ in der Klamm. Geöffnet von 11-16 Uhr. Die Unterammergauer Vermieterinnen bewirten die Veranstaltung.</w:t>
      </w:r>
    </w:p>
    <w:p>
      <w:pPr>
        <w:pStyle w:val="Normal"/>
        <w:ind w:left="1410" w:hanging="1410"/>
        <w:rPr/>
      </w:pPr>
      <w:r>
        <w:rPr/>
        <w:t>18.07.15</w:t>
        <w:tab/>
        <w:t>5.Bäuerlicher Nostalgietag. Oldtimerbulldogtreffen und vielen Themen um die Landwirtschaft aus der früheren Zeit. 10-12 Uhr Eintreffen und Anmelden der Schlepper . 14 Uhr Rundfahrt durch das Dorf. Dazwischen diverse Vorführungen und Ausstellung alte landwirtschaftlicher Geräte.</w:t>
      </w:r>
    </w:p>
    <w:p>
      <w:pPr>
        <w:pStyle w:val="Normal"/>
        <w:ind w:left="1410" w:hanging="1410"/>
        <w:rPr/>
      </w:pPr>
      <w:r>
        <w:rPr/>
        <w:t>08.08.15</w:t>
        <w:tab/>
        <w:t>Tag der „offenen Tür“ in „Schneiderlas Schleifmühle“ in der Klamm. Geöffnet von 11-16 Uhr. Die Unterammergauer Vermieterinnen bewirten die Veranstaltung.</w:t>
      </w:r>
    </w:p>
    <w:p>
      <w:pPr>
        <w:pStyle w:val="Normal"/>
        <w:ind w:left="1410" w:hanging="1410"/>
        <w:rPr/>
      </w:pPr>
      <w:r>
        <w:rPr/>
        <w:t>09.08.15</w:t>
        <w:tab/>
        <w:t>„Kappelführung“ nach dem Gottesdienst gegen 11.15 Uhr durch J. Lindauer. Keine Anmeldung erforderlich. Eintritt frei!</w:t>
      </w:r>
    </w:p>
    <w:p>
      <w:pPr>
        <w:pStyle w:val="Normal"/>
        <w:ind w:left="1410" w:hanging="1410"/>
        <w:rPr/>
      </w:pPr>
      <w:r>
        <w:rPr/>
        <w:t>19.08.15</w:t>
        <w:tab/>
        <w:t>Orts-und Kirchenführung mit J. Lindauer. Treffpunkt 18.30 Uhr am Rathaus. Keine Anmeldung erforderlich. Eintritt frei!</w:t>
      </w:r>
    </w:p>
    <w:p>
      <w:pPr>
        <w:pStyle w:val="Normal"/>
        <w:ind w:left="1410" w:hanging="1410"/>
        <w:rPr/>
      </w:pPr>
      <w:r>
        <w:rPr/>
        <w:t>12.09.15</w:t>
        <w:tab/>
        <w:t>Tag der „offenen Tür“ in „Schneiderlas Schleifmühle“ in der Klamm. Geöffnet von 11-16 Uhr. Die Unterammergauer Vermieterinnen bewirten die Veranstaltung.</w:t>
      </w:r>
    </w:p>
    <w:p>
      <w:pPr>
        <w:pStyle w:val="Normal"/>
        <w:ind w:left="1410" w:hanging="1410"/>
        <w:rPr/>
      </w:pPr>
      <w:r>
        <w:rPr/>
        <w:t>13.09.15</w:t>
        <w:tab/>
        <w:t>„Tag des offenen Denkmals“ mit dem Thema: „Handwerk und Technik“ Museum und Schleifmühle geöffnet von 10-12 und 14-16 Uhr</w:t>
      </w:r>
    </w:p>
    <w:p>
      <w:pPr>
        <w:pStyle w:val="Normal"/>
        <w:ind w:left="1410" w:hanging="1410"/>
        <w:rPr/>
      </w:pPr>
      <w:r>
        <w:rPr/>
        <w:t>16.09.15</w:t>
        <w:tab/>
        <w:t>Orts-und Kirchenführung mit J. Lindauer. Treffpunkt 18.30 Uhr am Rathaus. Keine Anmeldung erforderlich. Eintritt frei!</w:t>
      </w:r>
    </w:p>
    <w:p>
      <w:pPr>
        <w:pStyle w:val="Normal"/>
        <w:ind w:left="1410" w:hanging="1410"/>
        <w:rPr/>
      </w:pPr>
      <w:r>
        <w:rPr/>
        <w:t>20.09.15</w:t>
        <w:tab/>
        <w:t>„Bruchbegehung“  Exkursion zu den Unterammergauer Wetzsteinbrüchen. Treffpunkt 10 Uhr, Keine Anmeldung erforderlich.</w:t>
      </w:r>
    </w:p>
    <w:p>
      <w:pPr>
        <w:pStyle w:val="Normal"/>
        <w:ind w:left="1410" w:hanging="1410"/>
        <w:rPr/>
      </w:pPr>
      <w:r>
        <w:rPr/>
        <w:t>27.09.15</w:t>
        <w:tab/>
        <w:t>Exkursion mit dem Historischen Verein O´Gau zum Thema „Flurnamen“</w:t>
      </w:r>
    </w:p>
    <w:p>
      <w:pPr>
        <w:pStyle w:val="Normal"/>
        <w:ind w:left="1410" w:hanging="1410"/>
        <w:rPr/>
      </w:pPr>
      <w:r>
        <w:rPr/>
        <w:t>10.10.15</w:t>
        <w:tab/>
        <w:t>Tag der „offenen Tür“ in „Schneiderlas Schleifmühle“ in der Klamm. Geöffnet von 11-16 Uhr. Die Unterammergauer Vermieterinnen bewirten die Veranstaltung.</w:t>
      </w:r>
    </w:p>
    <w:p>
      <w:pPr>
        <w:pStyle w:val="Normal"/>
        <w:ind w:left="1410" w:hanging="1410"/>
        <w:rPr/>
      </w:pPr>
      <w:r>
        <w:rPr/>
        <w:t>12.10.15</w:t>
        <w:tab/>
        <w:t>Vortrag über das Kriegsende in Unterammergau vor 70 Jahren. Augenzeugen berichten von ihren Erlebnissen im 2. WK.</w:t>
      </w:r>
    </w:p>
    <w:p>
      <w:pPr>
        <w:pStyle w:val="Normal"/>
        <w:ind w:left="1410" w:hanging="0"/>
        <w:rPr/>
      </w:pPr>
      <w:r>
        <w:rPr/>
        <w:t>Geplant ist weiterhin noch eine gemeinsame Fahrt mit dem Historischen Verein Oberammergau nach Ingolstadt in die Bayerische Landesausstellung mit dem Thema „Napoleon in Bayern“. Die Modalitäten und der Termin stehen aber noch nicht verbindlich fest.</w:t>
      </w:r>
    </w:p>
    <w:p>
      <w:pPr>
        <w:pStyle w:val="Normal"/>
        <w:ind w:left="1410" w:hanging="0"/>
        <w:rPr/>
      </w:pPr>
      <w:r>
        <w:rPr/>
        <w:t>Änderungen Vorbehalten!</w:t>
      </w:r>
    </w:p>
    <w:p>
      <w:pPr>
        <w:pStyle w:val="Normal"/>
        <w:ind w:left="1410" w:hanging="1410"/>
        <w:rPr/>
      </w:pPr>
      <w:r>
        <w:rPr/>
      </w:r>
    </w:p>
    <w:p>
      <w:pPr>
        <w:pStyle w:val="Normal"/>
        <w:ind w:left="1410" w:hanging="1410"/>
        <w:rPr/>
      </w:pPr>
      <w:r>
        <w:rPr/>
      </w:r>
    </w:p>
    <w:p>
      <w:pPr>
        <w:pStyle w:val="Normal"/>
        <w:ind w:left="1410" w:hanging="1410"/>
        <w:rPr/>
      </w:pPr>
      <w:r>
        <w:rPr/>
      </w:r>
    </w:p>
    <w:p>
      <w:pPr>
        <w:pStyle w:val="Normal"/>
        <w:spacing w:before="0" w:after="200"/>
        <w:ind w:left="1410" w:hanging="141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26:00Z</dcterms:created>
  <dc:creator>Michael Spindler</dc:creator>
  <dc:description/>
  <dc:language>en-US</dc:language>
  <cp:lastModifiedBy>Walther, Felix (I/EG-25, extern)</cp:lastModifiedBy>
  <cp:lastPrinted>2015-06-29T22:22:00Z</cp:lastPrinted>
  <dcterms:modified xsi:type="dcterms:W3CDTF">2015-07-07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563815</vt:r8>
  </property>
  <property fmtid="{D5CDD505-2E9C-101B-9397-08002B2CF9AE}" pid="3" name="_AuthorEmail">
    <vt:lpwstr>extern.felix.walther@audi.de</vt:lpwstr>
  </property>
  <property fmtid="{D5CDD505-2E9C-101B-9397-08002B2CF9AE}" pid="4" name="_AuthorEmailDisplayName">
    <vt:lpwstr>Walther, Felix (I/EG-25, extern)</vt:lpwstr>
  </property>
  <property fmtid="{D5CDD505-2E9C-101B-9397-08002B2CF9AE}" pid="5" name="_EmailSubject">
    <vt:lpwstr>Termine 2015</vt:lpwstr>
  </property>
  <property fmtid="{D5CDD505-2E9C-101B-9397-08002B2CF9AE}" pid="6" name="_NewReviewCycle">
    <vt:lpwstr/>
  </property>
</Properties>
</file>